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31925" cy="1771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икова Людмила Ивано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теории и практики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ила Минский государственный педагогический институт иностранных языков по специальности «Английский язык. Французский язы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0 г. – кандидат педагогических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2 г. –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у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 английского и французского языков – Речицкий р-н; СШ № 9, г. Реч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2-1993 г.г. – доцент кафедры иностранных языков Каменец-Подольского высшего военно-инженерного училищ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92-1993 г. – доцент кафедры иностранных языков Каменец-Подольского педагогического института им. В.П. Затонского (ныне Каменец-Подольский национальный университет им. И. Огиенк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93 по 1994 г. – доцент кафедры иностранных языков Каменец-Подольского сельхозинст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4 г. – доцент кафедры теории и практики английского языка Гомельского государственного университета им. Ф. Скор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1 г. – зав. кафедрой теории и практики англий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читаемые кур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актика устной и письменной речи», «Аналитическое чтение», «Анализ письменного текста», «Практическая грамматика», «Методика преподавания иностранных языков», «Практический курс лингвокультурологии», «Основы межкультурной коммуникации», «Теория и практика письменного перевода», «Лингвистика текста», Концептуальные основы современной лингвис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интересы: методика преподавания иностранных языков, межкультурная коммуникация, лингвокультурология, психолингвистика, прагмалингв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бл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 более 115 работ, 16 из которых – учебно-методические, в том числе 2 учебных пособия с грифом МО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учные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атикова, Л.И. Об управлении диалогическим общением / Л.И. Богатикова // </w:t>
      </w:r>
      <w:hyperlink r:id="rId3">
        <w:r>
          <w:rPr>
            <w:rStyle w:val="InternetLink"/>
            <w:sz w:val="28"/>
            <w:szCs w:val="28"/>
          </w:rPr>
          <w:t>Иностранные языки в школе. – 1988. ‒ № 6.</w:t>
        </w:r>
      </w:hyperlink>
      <w:r>
        <w:rPr>
          <w:sz w:val="28"/>
        </w:rPr>
        <w:t xml:space="preserve"> – </w:t>
      </w:r>
      <w:r>
        <w:rPr>
          <w:sz w:val="28"/>
          <w:szCs w:val="28"/>
        </w:rPr>
        <w:t>С. 18-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тикова, Л.И. О факторах успешности межкультурной трансформации языковой личности и обучении межкультурной коммуникации общением / Л.И. Богатикова // “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.”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gac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atliu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rad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ds</w:t>
      </w:r>
      <w:r>
        <w:rPr>
          <w:sz w:val="28"/>
          <w:szCs w:val="28"/>
        </w:rPr>
        <w:t xml:space="preserve">). – </w:t>
      </w:r>
      <w:r>
        <w:rPr>
          <w:sz w:val="28"/>
          <w:szCs w:val="28"/>
          <w:lang w:val="en-US"/>
        </w:rPr>
        <w:t>Bia</w:t>
      </w:r>
      <w:r>
        <w:rPr>
          <w:sz w:val="28"/>
          <w:szCs w:val="28"/>
        </w:rPr>
        <w:t>ł</w:t>
      </w:r>
      <w:r>
        <w:rPr>
          <w:sz w:val="28"/>
          <w:szCs w:val="28"/>
          <w:lang w:val="en-US"/>
        </w:rPr>
        <w:t>ystok</w:t>
      </w:r>
      <w:r>
        <w:rPr>
          <w:sz w:val="28"/>
          <w:szCs w:val="28"/>
        </w:rPr>
        <w:t xml:space="preserve">, 2005. </w:t>
      </w:r>
      <w:r>
        <w:rPr>
          <w:sz w:val="28"/>
        </w:rPr>
        <w:t xml:space="preserve">– </w:t>
      </w:r>
      <w:r>
        <w:rPr>
          <w:sz w:val="28"/>
          <w:szCs w:val="28"/>
        </w:rPr>
        <w:t>Р. 173-1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атикова, Л.И. Пути и способы преодоления культурно-прагматической интерференции общением / Л.И. Богатикова // </w:t>
      </w:r>
      <w:hyperlink r:id="rId4">
        <w:r>
          <w:rPr>
            <w:rStyle w:val="InternetLink"/>
            <w:sz w:val="28"/>
            <w:szCs w:val="28"/>
          </w:rPr>
          <w:t>Замежныя мовы у Беларуси. – 2007, № 1.</w:t>
        </w:r>
      </w:hyperlink>
      <w:r>
        <w:rPr>
          <w:sz w:val="28"/>
          <w:szCs w:val="28"/>
        </w:rPr>
        <w:t xml:space="preserve"> – С. 48-54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- Богатикова, Л.И.  К проблеме развития культурно-языковой интуиции общением / Л.И. Богатикова // </w:t>
      </w:r>
      <w:hyperlink r:id="rId5">
        <w:r>
          <w:rPr>
            <w:rStyle w:val="InternetLink"/>
            <w:sz w:val="28"/>
            <w:szCs w:val="28"/>
          </w:rPr>
          <w:t>Иностранные языки в школе, 2007. – № 3.</w:t>
        </w:r>
      </w:hyperlink>
      <w:r>
        <w:rPr>
          <w:sz w:val="28"/>
          <w:szCs w:val="28"/>
        </w:rPr>
        <w:t xml:space="preserve"> – С. 34-38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атикова, Л.И. О стереотипном речевом поведении как основе обучения межкультурному общению общением / Л.И. Богатикова // </w:t>
      </w:r>
      <w:hyperlink r:id="rId6">
        <w:r>
          <w:rPr>
            <w:rStyle w:val="InternetLink"/>
            <w:sz w:val="28"/>
            <w:szCs w:val="28"/>
          </w:rPr>
          <w:t xml:space="preserve">Известия ГГУ им. Ф. Скорины. </w:t>
        </w:r>
        <w:r>
          <w:rPr>
            <w:rStyle w:val="InternetLink"/>
            <w:sz w:val="28"/>
          </w:rPr>
          <w:t>–</w:t>
        </w:r>
        <w:r>
          <w:rPr>
            <w:rStyle w:val="InternetLink"/>
            <w:sz w:val="28"/>
            <w:szCs w:val="28"/>
          </w:rPr>
          <w:t xml:space="preserve"> Гомель, 2007. – № 2.</w:t>
        </w:r>
      </w:hyperlink>
      <w:r>
        <w:rPr>
          <w:sz w:val="28"/>
          <w:szCs w:val="28"/>
        </w:rPr>
        <w:t xml:space="preserve"> – С. 174-179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атикова, Л.И. Рефлексия как основа педагогического взаимодействия в процессе обучения иноязычному общению общением / Л.И. Богатикова // </w:t>
      </w:r>
      <w:hyperlink r:id="rId7">
        <w:r>
          <w:rPr>
            <w:rStyle w:val="InternetLink"/>
            <w:sz w:val="28"/>
            <w:szCs w:val="28"/>
          </w:rPr>
          <w:t>Науков</w:t>
        </w:r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 xml:space="preserve"> записки. Психолого-педагог</w:t>
        </w:r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чн</w:t>
        </w:r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 xml:space="preserve"> науки. – Нежин, 2009. – № 3.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1-34. 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- Богатикова, Л.И. Психологическая сущность культурно-языковой интуиции общением / Л.И. Богатикова // </w:t>
      </w:r>
      <w:hyperlink r:id="rId8">
        <w:r>
          <w:rPr>
            <w:rStyle w:val="InternetLink"/>
            <w:sz w:val="28"/>
            <w:szCs w:val="28"/>
          </w:rPr>
          <w:t>Вестник МГЛУ. Серия 2. Педагогика. Психология. Методика преподавания иностранных языков. – Минск, 2009. –  № 1 (15) 2009.</w:t>
        </w:r>
      </w:hyperlink>
      <w:r>
        <w:rPr>
          <w:sz w:val="28"/>
          <w:szCs w:val="28"/>
        </w:rPr>
        <w:t xml:space="preserve"> – С. 49-55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- Богатикова, Л.И. Методические приемы овладения техникой социального общения общением / Л.И. Богатикова // </w:t>
      </w:r>
      <w:hyperlink r:id="rId9">
        <w:r>
          <w:rPr>
            <w:rStyle w:val="InternetLink"/>
            <w:sz w:val="28"/>
            <w:szCs w:val="28"/>
          </w:rPr>
          <w:t>Известия ГГУ им. Ф. Скорины. – Гомель, 2009. – № 2 (53).</w:t>
        </w:r>
      </w:hyperlink>
      <w:r>
        <w:rPr>
          <w:sz w:val="28"/>
          <w:szCs w:val="28"/>
        </w:rPr>
        <w:t xml:space="preserve"> – С. 9-14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атикова, Л.И. Методические приемы и упражнения развития культурно-языковой интуиции общением / Л.И. Богатикова // </w:t>
      </w:r>
      <w:hyperlink r:id="rId10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сник Черн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г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вського державного педагог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чного ун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верситету. – Сер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я: Педагог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чн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 xml:space="preserve"> науки. – Вип. 70. – Чернигов, 2009.</w:t>
        </w:r>
      </w:hyperlink>
      <w:r>
        <w:rPr>
          <w:sz w:val="28"/>
          <w:szCs w:val="28"/>
        </w:rPr>
        <w:t xml:space="preserve"> – С. 39-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атикова, Л.И. Лингвокультурологический аспект в обучении межкультурному общению общением / Л.И. Богатикова // </w:t>
      </w:r>
      <w:hyperlink r:id="rId11">
        <w:r>
          <w:rPr>
            <w:rStyle w:val="InternetLink"/>
            <w:sz w:val="28"/>
            <w:szCs w:val="28"/>
          </w:rPr>
          <w:t>Известия ГГУ им. Ф. Скорины.  – Гомель, 2009. – № 6 (57).</w:t>
        </w:r>
      </w:hyperlink>
      <w:r>
        <w:rPr>
          <w:sz w:val="28"/>
          <w:szCs w:val="28"/>
        </w:rPr>
        <w:t xml:space="preserve"> – С. 118-1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гатикова, Л.И. К проблеме обучения общению в аспекте взаимосвязи языка и культуры общением / Л.И. Богатикова // </w:t>
      </w:r>
      <w:hyperlink r:id="rId12">
        <w:r>
          <w:rPr>
            <w:rStyle w:val="InternetLink"/>
            <w:sz w:val="28"/>
            <w:szCs w:val="28"/>
          </w:rPr>
          <w:t>Науковi записки НДУ iм. М. Гоголя. Психолого-педагог</w:t>
        </w:r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чн</w:t>
        </w:r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 xml:space="preserve"> науки. – Нежин, 2011. – № 9.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гатикова, Л.И. Формирование бессознательных речевых и неречевых стереотипов как основы культурно-языковой интуиции общением / Л.И. Богатикова // </w:t>
      </w:r>
      <w:hyperlink r:id="rId13">
        <w:r>
          <w:rPr>
            <w:rStyle w:val="InternetLink"/>
            <w:sz w:val="28"/>
            <w:szCs w:val="28"/>
          </w:rPr>
          <w:t>Известия Гомельского государственного университета имени Ф. Скорины. – Гомель, 2012. – № 1 (70).</w:t>
        </w:r>
      </w:hyperlink>
      <w:r>
        <w:rPr>
          <w:sz w:val="28"/>
          <w:szCs w:val="28"/>
        </w:rPr>
        <w:t xml:space="preserve"> – С. 8-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гатикова, Л.И. Компонентный состав содержания иноязычного образования при личностно-ориентированном подходе общением / Л.И. Богатикова // </w:t>
      </w:r>
      <w:hyperlink r:id="rId14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сник Черн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г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вського державного педагог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чного ун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верситету. – Сер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я: Педагог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чн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 xml:space="preserve"> науки. – Вип. 101. – Чернигов, 2012</w:t>
        </w:r>
      </w:hyperlink>
      <w:r>
        <w:rPr>
          <w:sz w:val="28"/>
          <w:szCs w:val="28"/>
        </w:rPr>
        <w:t>. – С. 46-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гатикова, Л.И. Прагматическая аутентичность как одна из основных характеристик культурно-языковой интуиции общением / Л.И. Богатикова // VIII Международная научно-практическая конференция «Наука и образование без границ – 2012», 07-15 декабря, 2012. Польша // </w:t>
      </w:r>
      <w:hyperlink r:id="rId15">
        <w:r>
          <w:rPr>
            <w:rStyle w:val="InternetLink"/>
            <w:sz w:val="28"/>
            <w:szCs w:val="28"/>
            <w:lang w:val="en-US"/>
          </w:rPr>
          <w:t>Materia</w:t>
        </w:r>
        <w:r>
          <w:rPr>
            <w:rStyle w:val="InternetLink"/>
            <w:sz w:val="28"/>
            <w:szCs w:val="28"/>
          </w:rPr>
          <w:t>ł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VIII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Mi</w:t>
        </w:r>
        <w:r>
          <w:rPr>
            <w:rStyle w:val="InternetLink"/>
            <w:sz w:val="28"/>
            <w:szCs w:val="28"/>
          </w:rPr>
          <w:t>ę</w:t>
        </w:r>
        <w:r>
          <w:rPr>
            <w:rStyle w:val="InternetLink"/>
            <w:sz w:val="28"/>
            <w:szCs w:val="28"/>
            <w:lang w:val="en-US"/>
          </w:rPr>
          <w:t>dzynarodowej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Naukow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ktycznej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Konferencji</w:t>
        </w:r>
        <w:r>
          <w:rPr>
            <w:rStyle w:val="InternetLink"/>
            <w:sz w:val="28"/>
            <w:szCs w:val="28"/>
          </w:rPr>
          <w:t xml:space="preserve"> “</w:t>
        </w:r>
        <w:r>
          <w:rPr>
            <w:rStyle w:val="InternetLink"/>
            <w:sz w:val="28"/>
            <w:szCs w:val="28"/>
            <w:lang w:val="en-US"/>
          </w:rPr>
          <w:t>Wykszta</w:t>
        </w:r>
        <w:r>
          <w:rPr>
            <w:rStyle w:val="InternetLink"/>
            <w:sz w:val="28"/>
            <w:szCs w:val="28"/>
          </w:rPr>
          <w:t>ł</w:t>
        </w:r>
        <w:r>
          <w:rPr>
            <w:rStyle w:val="InternetLink"/>
            <w:sz w:val="28"/>
            <w:szCs w:val="28"/>
            <w:lang w:val="en-US"/>
          </w:rPr>
          <w:t>cenie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Bez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Granic</w:t>
        </w:r>
        <w:r>
          <w:rPr>
            <w:rStyle w:val="InternetLink"/>
            <w:sz w:val="28"/>
            <w:szCs w:val="28"/>
          </w:rPr>
          <w:t xml:space="preserve"> – 2012”, 07-15 </w:t>
        </w:r>
        <w:r>
          <w:rPr>
            <w:rStyle w:val="InternetLink"/>
            <w:sz w:val="28"/>
            <w:szCs w:val="28"/>
            <w:lang w:val="en-US"/>
          </w:rPr>
          <w:t>grudnia</w:t>
        </w:r>
        <w:r>
          <w:rPr>
            <w:rStyle w:val="InternetLink"/>
            <w:sz w:val="28"/>
            <w:szCs w:val="28"/>
          </w:rPr>
          <w:t xml:space="preserve"> 2012 </w:t>
        </w:r>
        <w:r>
          <w:rPr>
            <w:rStyle w:val="InternetLink"/>
            <w:sz w:val="28"/>
            <w:szCs w:val="28"/>
            <w:lang w:val="en-US"/>
          </w:rPr>
          <w:t>roku</w:t>
        </w:r>
        <w:r>
          <w:rPr>
            <w:rStyle w:val="InternetLink"/>
            <w:sz w:val="28"/>
            <w:szCs w:val="28"/>
          </w:rPr>
          <w:t xml:space="preserve">. – </w:t>
        </w:r>
        <w:r>
          <w:rPr>
            <w:rStyle w:val="InternetLink"/>
            <w:sz w:val="28"/>
            <w:szCs w:val="28"/>
            <w:lang w:val="en-US"/>
          </w:rPr>
          <w:t>Volume</w:t>
        </w:r>
        <w:r>
          <w:rPr>
            <w:rStyle w:val="InternetLink"/>
            <w:sz w:val="28"/>
            <w:szCs w:val="28"/>
          </w:rPr>
          <w:t xml:space="preserve"> 18. </w:t>
        </w:r>
        <w:r>
          <w:rPr>
            <w:rStyle w:val="InternetLink"/>
            <w:sz w:val="28"/>
            <w:szCs w:val="28"/>
            <w:lang w:val="en-US"/>
          </w:rPr>
          <w:t>Pedagogiczne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nauki</w:t>
        </w:r>
        <w:r>
          <w:rPr>
            <w:rStyle w:val="InternetLink"/>
            <w:sz w:val="28"/>
            <w:szCs w:val="28"/>
          </w:rPr>
          <w:t xml:space="preserve">. – </w:t>
        </w:r>
        <w:r>
          <w:rPr>
            <w:rStyle w:val="InternetLink"/>
            <w:sz w:val="28"/>
            <w:szCs w:val="28"/>
            <w:lang w:val="en-US"/>
          </w:rPr>
          <w:t>Przemy</w:t>
        </w:r>
        <w:r>
          <w:rPr>
            <w:rStyle w:val="InternetLink"/>
            <w:sz w:val="28"/>
            <w:szCs w:val="28"/>
          </w:rPr>
          <w:t>ś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: “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tudia</w:t>
        </w:r>
        <w:r>
          <w:rPr>
            <w:rStyle w:val="InternetLink"/>
            <w:sz w:val="28"/>
            <w:szCs w:val="28"/>
          </w:rPr>
          <w:t>”, 2012</w:t>
        </w:r>
      </w:hyperlink>
      <w:r>
        <w:rPr>
          <w:sz w:val="28"/>
          <w:szCs w:val="28"/>
        </w:rPr>
        <w:t>. – С. 64-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гатикова, Л.И. К проблеме обучения иноязычной культуре общения / Л.И. Богатикова // </w:t>
      </w:r>
      <w:hyperlink r:id="rId16">
        <w:r>
          <w:rPr>
            <w:rStyle w:val="InternetLink"/>
            <w:sz w:val="28"/>
            <w:szCs w:val="28"/>
          </w:rPr>
          <w:t>Вопросы изучения современных языков и культур: Международный сборник научных статей. – Санкт-Петербург, 2012. – Выпуск № 2.</w:t>
        </w:r>
      </w:hyperlink>
      <w:r>
        <w:rPr>
          <w:sz w:val="28"/>
          <w:szCs w:val="28"/>
        </w:rPr>
        <w:t xml:space="preserve"> – С. 41-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гатикова, Л.И. Методические приемы и технологии обучения иноязычной культуре общения / Л.И. Богатикова // Материали за 8-а международна научна практична конференция, «Ключови въпроси в съевременната наука», 17-25 април, 2012. Том 16. Педагогически науки. София. «Бял ГРАД-БГ» ООД – 80 ст. – Болгария. – София, 2012. – С. 9-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гатикова, Л.И. Использование психотехнических игр для обучения групповому общению общением / Л.И. Богатикова // </w:t>
      </w:r>
      <w:hyperlink r:id="rId17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сник Черн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г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вського державного педагог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чного ун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верситету. – Сер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я: Педагог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чн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 xml:space="preserve"> науки. – Вип. 111. – Чернигов, 2013.</w:t>
        </w:r>
      </w:hyperlink>
      <w:r>
        <w:rPr>
          <w:sz w:val="28"/>
          <w:szCs w:val="28"/>
        </w:rPr>
        <w:t xml:space="preserve"> – С. 38-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гатикова, Л.И. Развитие эмпатических умений как условие успешности межкультурного общения общением / Л.И. Богатикова // </w:t>
      </w:r>
      <w:hyperlink r:id="rId18">
        <w:r>
          <w:rPr>
            <w:rStyle w:val="InternetLink"/>
            <w:sz w:val="28"/>
            <w:szCs w:val="28"/>
          </w:rPr>
          <w:t>Известия Гомельского государственного университета имени Ф.Скорины – Гомель, 2014. –  № 2 (83)</w:t>
        </w:r>
      </w:hyperlink>
      <w:r>
        <w:rPr>
          <w:sz w:val="28"/>
          <w:szCs w:val="28"/>
        </w:rPr>
        <w:t>. – С. 11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тикова, Л.И. Лингвокульту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зеологических общением / Л.И. Богатикова // </w:t>
      </w:r>
      <w:hyperlink r:id="rId19">
        <w:r>
          <w:rPr>
            <w:rStyle w:val="InternetLink"/>
            <w:sz w:val="28"/>
            <w:szCs w:val="28"/>
          </w:rPr>
          <w:t>Веснiк Мазырскага дзяржаунага педагагiчнага унiверсiтэту iмя Ι. П. Шамякiна. – Мозырь, 2015, № 2 (46).</w:t>
        </w:r>
      </w:hyperlink>
      <w:r>
        <w:rPr>
          <w:sz w:val="28"/>
          <w:szCs w:val="28"/>
        </w:rPr>
        <w:t xml:space="preserve"> – С. 115-1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атикова, Л.И. Особенности обучения профессиональному общению в контексте коммуникативного иноязычного образования / Л.И. Богатикова // «Психолого-методические аспекты обучения студентов иностранным языкам для специальных целей»: сборник научных статей международной научно-практической конференции, 18-20 марта 2015 г., г. Москва. – М., 2015. – С. 160-16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атикова, Л.И. Дискурсивный подход в обучении профессиональному английскому языку / Л.И. Богатикова // </w:t>
      </w:r>
      <w:hyperlink r:id="rId20">
        <w:r>
          <w:rPr>
            <w:rStyle w:val="InternetLink"/>
            <w:sz w:val="28"/>
            <w:szCs w:val="28"/>
          </w:rPr>
          <w:t>«Вопросы лингвистики и методики преподавания иностранного языка»: сборник научных статей. – Гомель, 2016. – Выпуск № 6.</w:t>
        </w:r>
      </w:hyperlink>
      <w:r>
        <w:rPr>
          <w:sz w:val="28"/>
          <w:szCs w:val="28"/>
        </w:rPr>
        <w:t xml:space="preserve"> – С. 82-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тикова, Л.И. Психолингвистические механизмы реализации коммуникативно-когнитивного подхода в процессе обучения иноязычному профессиональному общению в языковом вузе/ Л.И. Богатикова // «Актуальные проблемы романо-германской филологии и методики преподавания иностранных языков»: сборник научных статей. – Гомель, 2017. – Выпуск № 3. – С. 166-1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тикова, Л.И. Практическое пособие по практике устной речи для студентов 4 курса специальности «Английский язык» (Темы: «Предрассудки и суеверия. Паранормальные явления») общением / Л.И. Богатикова. – Гомель, 2003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79 с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Богатик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hyperlink r:id="rId21">
        <w:r>
          <w:rPr>
            <w:rStyle w:val="InternetLink"/>
            <w:sz w:val="28"/>
            <w:szCs w:val="28"/>
            <w:lang w:val="en-US"/>
          </w:rPr>
          <w:t>Cross-Cultural Communication. Invitations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Speaking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ithout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ords</w:t>
        </w:r>
        <w:r>
          <w:rPr>
            <w:rStyle w:val="InternetLink"/>
            <w:sz w:val="28"/>
            <w:szCs w:val="28"/>
          </w:rPr>
          <w:t>.  Практическое пособие по дискурсивной практике и межкультурной коммуникации общением</w:t>
        </w:r>
      </w:hyperlink>
      <w:r>
        <w:rPr>
          <w:sz w:val="28"/>
          <w:szCs w:val="28"/>
        </w:rPr>
        <w:t xml:space="preserve"> / Л.И. Богатикова. – Гомель, 2012. – 46 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Богатик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Cross-Cultural Communication. Making Contact in Another Culture. </w:t>
      </w:r>
      <w:r>
        <w:rPr>
          <w:sz w:val="28"/>
          <w:szCs w:val="28"/>
        </w:rPr>
        <w:t xml:space="preserve">Практическое пособие по дискурсивной практике и межкультурной коммуникации общением / Л.И. Богатикова. – Гомель, 2012. – 47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Богатик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Cross-Cultural Communication. Expressing Emotions. </w:t>
      </w:r>
      <w:r>
        <w:rPr>
          <w:sz w:val="28"/>
          <w:szCs w:val="28"/>
        </w:rPr>
        <w:t>Практическое пособие по дискурсивной практике и межкультурной коммуникации общением / Л.И. Богатикова. –Гомель, 2012. – 4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тикова, Л.И. Основы межкультурной коммуникации: Тексты лекций для студентов специальности 1-02 03 06 01 «Английский язык. Немецкий язы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1-02 03 06 02 «Английский язык. Французский язык» общением / Л.И. Богатикова. – Гомель, 2009. – 27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гатикова, Л.И. Лингвокультурология: пособие / Л.И. Богатикова; М-во образования РБ, Гом. гос. ун-т им. Ф. Скорины. – Гомель: ГГУ им. Ф. Скорины, 2014. – 164 с. (Рекомендовано учебно-методическим объединением в сфере высшего образования Республики Беларусь по лингвистическому образованию в качестве пособия для студентов учреждений высшего образования, обучающихся по специальностям 1-02 03 06-01 «Английский язык. Немецкий язык», 1-02 03 06-02 «Английский язык. Французский язык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атикова, Л.И. Лингвокультурология. Практикум: учеб. пособие общением / Л.И. Богатикова. – Минск: РИВШ, 2016. – 302 с. (Допущено Министерством образования Республики Беларусь в качестве учебного пособия для студентов учреждений высшего образования по специальностям «Иностранные языки (Английский язык. Немецкий язык)», «Иностранные языки (Английский язык. Французский язык)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литературы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Users/&#1046;&#1084;&#1077;&#1085;&#1100;&#1082;&#1072;/Downloads/&#1048;&#1085;&#1086;&#1089;&#1090;&#1088;&#1072;&#1085;&#1085;&#1099;&#1077;%20&#1103;&#1079;&#1099;&#1082;&#1080;%20&#1074;%20&#1096;&#1082;&#1086;&#1083;&#1077;.%20&#8211;%201988.%20&#8210;%20&#8470;%206." TargetMode="External"/><Relationship Id="rId4" Type="http://schemas.openxmlformats.org/officeDocument/2006/relationships/hyperlink" Target="../../../Users/&#1046;&#1084;&#1077;&#1085;&#1100;&#1082;&#1072;/Downloads/&#1047;&#1072;&#1084;&#1077;&#1078;&#1085;&#1099;&#1103;%20&#1084;&#1086;&#1074;&#1099;%20&#1091;%20&#1041;&#1077;&#1083;&#1072;&#1088;&#1091;&#1089;&#1080;.%20&#8211;%202007,%20&#8470;%201." TargetMode="External"/><Relationship Id="rId5" Type="http://schemas.openxmlformats.org/officeDocument/2006/relationships/hyperlink" Target="../../../Users/&#1046;&#1084;&#1077;&#1085;&#1100;&#1082;&#1072;/Downloads/&#1048;&#1085;&#1086;&#1089;&#1090;&#1088;&#1072;&#1085;&#1085;&#1099;&#1077;%20&#1103;&#1079;&#1099;&#1082;&#1080;%20&#1074;%20&#1096;&#1082;&#1086;&#1083;&#1077;,%202007.%20&#8211;%20&#8470;%203." TargetMode="External"/><Relationship Id="rId6" Type="http://schemas.openxmlformats.org/officeDocument/2006/relationships/hyperlink" Target="../../../Users/&#1046;&#1084;&#1077;&#1085;&#1100;&#1082;&#1072;/Downloads/&#1048;&#1079;&#1074;&#1077;&#1089;&#1090;&#1080;&#1103;%20&#1043;&#1043;&#1059;%20&#1080;&#1084;.%20&#1060;.%20&#1057;&#1082;&#1086;&#1088;&#1080;&#1085;&#1099;.%20&#8211;%20&#1043;&#1086;&#1084;&#1077;&#1083;&#1100;,%202007.%20&#8211;%20&#8470;%202." TargetMode="External"/><Relationship Id="rId7" Type="http://schemas.openxmlformats.org/officeDocument/2006/relationships/hyperlink" Target="../../../Users/&#1046;&#1084;&#1077;&#1085;&#1100;&#1082;&#1072;/Downloads/&#1053;&#1072;&#1091;&#1082;&#1086;&#1074;i%20&#1079;&#1072;&#1087;&#1080;&#1089;&#1082;&#1080;.%20&#1055;&#1089;&#1080;&#1093;&#1086;&#1083;&#1086;&#1075;&#1086;-&#1087;&#1077;&#1076;&#1072;&#1075;&#1086;&#1075;i&#1095;&#1085;i%20&#1085;&#1072;&#1091;&#1082;&#1080;.%20&#8211;%20&#1053;&#1077;&#1078;&#1080;&#1085;,%202009.%20&#8211;%20&#8470;%203." TargetMode="External"/><Relationship Id="rId8" Type="http://schemas.openxmlformats.org/officeDocument/2006/relationships/hyperlink" Target="../../../Users/&#1046;&#1084;&#1077;&#1085;&#1100;&#1082;&#1072;/Downloads/&#1042;&#1077;&#1089;&#1090;&#1085;&#1080;&#1082;%20&#1052;&#1043;&#1051;&#1059;.%20&#1057;&#1077;&#1088;&#1080;&#1103;%202.%20&#1055;&#1077;&#1076;&#1072;&#1075;&#1086;&#1075;&#1080;&#1082;&#1072;.%20&#1055;&#1089;&#1080;&#1093;&#1086;&#1083;&#1086;&#1075;&#1080;&#1103;.%20&#1052;&#1077;&#1090;&#1086;&#1076;&#1080;&#1082;&#1072;%20&#1087;&#1088;&#1077;&#1087;&#1086;&#1076;&#1072;&#1074;&#1072;&#1085;&#1080;&#1103;%20&#1080;&#1085;&#1086;&#1089;&#1090;&#1088;&#1072;&#1085;&#1085;&#1099;&#1093;%20&#1103;&#1079;&#1099;&#1082;&#1086;&#1074;.%20&#8211;%20&#1052;&#1080;&#1085;&#1089;&#1082;,%202009.%20&#8211;%20%20&#8470;%201%20(15)%202009." TargetMode="External"/><Relationship Id="rId9" Type="http://schemas.openxmlformats.org/officeDocument/2006/relationships/hyperlink" Target="../../../Users/&#1046;&#1084;&#1077;&#1085;&#1100;&#1082;&#1072;/Downloads/&#1048;&#1079;&#1074;&#1077;&#1089;&#1090;&#1080;&#1103;%20&#1043;&#1043;&#1059;%20&#1080;&#1084;.%20&#1060;.%20&#1057;&#1082;&#1086;&#1088;&#1080;&#1085;&#1099;.%20&#8211;%20&#1043;&#1086;&#1084;&#1077;&#1083;&#1100;,%202009.%20&#8211;%20&#8470;%202%20(53)." TargetMode="External"/><Relationship Id="rId10" Type="http://schemas.openxmlformats.org/officeDocument/2006/relationships/hyperlink" Target="../../../Users/&#1046;&#1084;&#1077;&#1085;&#1100;&#1082;&#1072;/Downloads/&#1042;i&#1089;&#1085;&#1080;&#1082;%20&#1063;&#1077;&#1088;&#1085;i&#1075;i&#1074;&#1089;&#1100;&#1082;&#1086;&#1075;&#1086;%20&#1076;&#1077;&#1088;&#1078;&#1072;&#1074;&#1085;&#1086;&#1075;&#1086;%20&#1087;&#1077;&#1076;&#1072;&#1075;&#1086;&#1075;i&#1095;&#1085;&#1086;&#1075;&#1086;%20&#1091;&#1085;i&#1074;&#1077;&#1088;&#1089;&#1080;&#1090;&#1077;&#1090;&#1091;.%20&#8211;%20&#1057;&#1077;&#1088;i&#1103;:%20&#1055;&#1077;&#1076;&#1072;&#1075;&#1086;&#1075;i&#1095;&#1085;i%20&#1085;&#1072;&#1091;&#1082;&#1080;.%20&#8211;%20&#1042;&#1080;&#1087;.%2070.%20&#8211;%20&#1063;&#1077;&#1088;&#1085;&#1080;&#1075;&#1086;&#1074;,%202009." TargetMode="External"/><Relationship Id="rId11" Type="http://schemas.openxmlformats.org/officeDocument/2006/relationships/hyperlink" Target="../../../Users/&#1046;&#1084;&#1077;&#1085;&#1100;&#1082;&#1072;/Downloads/&#1048;&#1079;&#1074;&#1077;&#1089;&#1090;&#1080;&#1103;%20&#1043;&#1043;&#1059;%20&#1080;&#1084;.%20&#1060;.%20&#1057;&#1082;&#1086;&#1088;&#1080;&#1085;&#1099;.%20%20&#8211;%20&#1043;&#1086;&#1084;&#1077;&#1083;&#1100;,%202009.%20&#8211;%20&#8470;%206%20(57)." TargetMode="External"/><Relationship Id="rId12" Type="http://schemas.openxmlformats.org/officeDocument/2006/relationships/hyperlink" Target="../../../Users/&#1046;&#1084;&#1077;&#1085;&#1100;&#1082;&#1072;/Downloads/&#1053;&#1072;&#1091;&#1082;&#1086;&#1074;i%20&#1079;&#1072;&#1087;&#1080;&#1089;&#1082;&#1080;%20&#1053;&#1044;&#1059;%20i&#1084;.%20&#1052;.%20&#1043;&#1086;&#1075;&#1086;&#1083;&#1103;.%20&#1055;&#1089;&#1080;&#1093;&#1086;&#1083;&#1086;&#1075;&#1086;-&#1087;&#1077;&#1076;&#1072;&#1075;&#1086;&#1075;i&#1095;&#1085;i%20&#1085;&#1072;&#1091;&#1082;&#1080;.%20&#8211;%20&#1053;&#1077;&#1078;&#1080;&#1085;,%202011.%20&#8211;%20&#8470;%209." TargetMode="External"/><Relationship Id="rId13" Type="http://schemas.openxmlformats.org/officeDocument/2006/relationships/hyperlink" Target="../../../Users/&#1046;&#1084;&#1077;&#1085;&#1100;&#1082;&#1072;/Downloads/&#1048;&#1079;&#1074;&#1077;&#1089;&#1090;&#1080;&#1103;%20&#1043;&#1086;&#1084;&#1077;&#1083;&#1100;&#1089;&#1082;&#1086;&#1075;&#1086;%20&#1075;&#1086;&#1089;&#1091;&#1076;&#1072;&#1088;&#1089;&#1090;&#1074;&#1077;&#1085;&#1085;&#1086;&#1075;&#1086;%20&#1091;&#1085;&#1080;&#1074;&#1077;&#1088;&#1089;&#1080;&#1090;&#1077;&#1090;&#1072;%20&#1080;&#1084;&#1077;&#1085;&#1080;%20&#1060;.%20&#1057;&#1082;&#1086;&#1088;&#1080;&#1085;&#1099;.%20&#8211;%20&#1043;&#1086;&#1084;&#1077;&#1083;&#1100;,%202012.%20&#8211;" TargetMode="External"/><Relationship Id="rId14" Type="http://schemas.openxmlformats.org/officeDocument/2006/relationships/hyperlink" Target="../../../Users/&#1046;&#1084;&#1077;&#1085;&#1100;&#1082;&#1072;/Downloads/&#1048;&#1079;&#1074;&#1077;&#1089;&#1090;&#1080;&#1103;%20&#1043;&#1086;&#1084;&#1077;&#1083;&#1100;&#1089;&#1082;&#1086;&#1075;&#1086;%20&#1075;&#1086;&#1089;&#1091;&#1076;&#1072;&#1088;&#1089;&#1090;&#1074;&#1077;&#1085;&#1085;&#1086;&#1075;&#1086;%20&#1091;&#1085;&#1080;&#1074;&#1077;&#1088;&#1089;&#1080;&#1090;&#1077;&#1090;&#1072;%20&#1080;&#1084;&#1077;&#1085;&#1080;%20&#1060;.%20&#1057;&#1082;&#1086;&#1088;&#1080;&#1085;&#1099;.%20&#8211;%20&#1043;&#1086;&#1084;&#1077;&#1083;&#1100;,%202012.%20&#8211;" TargetMode="External"/><Relationship Id="rId15" Type="http://schemas.openxmlformats.org/officeDocument/2006/relationships/hyperlink" Target="../../../Users/&#1046;&#1084;&#1077;&#1085;&#1100;&#1082;&#1072;/Downloads/Materia&#322;y%20VIII%20Mi&#281;dzynarodowej%20Naukowi-praktycznej%20Konferencji" TargetMode="External"/><Relationship Id="rId16" Type="http://schemas.openxmlformats.org/officeDocument/2006/relationships/hyperlink" Target="../../../Users/&#1046;&#1084;&#1077;&#1085;&#1100;&#1082;&#1072;/Downloads/&#1042;&#1086;&#1087;&#1088;&#1086;&#1089;&#1099;%20&#1080;&#1079;&#1091;&#1095;&#1077;&#1085;&#1080;&#1103;%20&#1089;&#1086;&#1074;&#1088;&#1077;&#1084;&#1077;&#1085;&#1085;&#1099;&#1093;%20&#1103;&#1079;&#1099;&#1082;&#1086;&#1074;%20&#1080;%20&#1082;&#1091;&#1083;&#1100;&#1090;&#1091;&#1088;:%20&#1052;&#1077;&#1078;&#1076;&#1091;&#1085;&#1072;&#1088;&#1086;&#1076;&#1085;&#1099;&#1081;%20&#1089;&#1073;&#1086;&#1088;&#1085;&#1080;&#1082;%20&#1085;&#1072;&#1091;&#1095;&#1085;&#1099;&#1093;%20&#1089;&#1090;&#1072;&#1090;&#1077;&#1081;.%20&#8211;%20&#1057;&#1072;&#1085;&#1082;&#1090;-&#1055;&#1077;&#1090;&#1077;&#1088;&#1073;&#1091;&#1088;&#1075;,%202012.%20&#8211;%20&#1042;&#1099;&#1087;&#1091;&#1089;&#1082;" TargetMode="External"/><Relationship Id="rId17" Type="http://schemas.openxmlformats.org/officeDocument/2006/relationships/hyperlink" Target="../../../Users/&#1046;&#1084;&#1077;&#1085;&#1100;&#1082;&#1072;/Downloads/&#1042;i&#1089;&#1085;&#1080;&#1082;%20&#1063;&#1077;&#1088;&#1085;i&#1075;i&#1074;&#1089;&#1100;&#1082;&#1086;&#1075;&#1086;%20&#1076;&#1077;&#1088;&#1078;&#1072;&#1074;&#1085;&#1086;&#1075;&#1086;%20&#1087;&#1077;&#1076;&#1072;&#1075;&#1086;&#1075;i&#1095;&#1085;&#1086;&#1075;&#1086;%20&#1091;&#1085;i&#1074;&#1077;&#1088;&#1089;&#1080;&#1090;&#1077;&#1090;&#1091;.%20&#8211;%20&#1057;&#1077;&#1088;i&#1103;:%20&#1055;&#1077;&#1076;&#1072;&#1075;&#1086;&#1075;i&#1095;&#1085;i%20&#1085;&#1072;&#1091;&#1082;&#1080;.%20&#8211;%20&#1042;&#1080;&#1087;.%20111.%20&#8211;%20&#1063;&#1077;&#1088;&#1085;&#1080;&#1075;&#1086;&#1074;,%202013." TargetMode="External"/><Relationship Id="rId18" Type="http://schemas.openxmlformats.org/officeDocument/2006/relationships/hyperlink" Target="../../../Users/&#1046;&#1084;&#1077;&#1085;&#1100;&#1082;&#1072;/Downloads/&#1048;&#1079;&#1074;&#1077;&#1089;&#1090;&#1080;&#1103;%20&#1043;&#1086;&#1084;&#1077;&#1083;&#1100;&#1089;&#1082;&#1086;&#1075;&#1086;%20&#1075;&#1086;&#1089;&#1091;&#1076;&#1072;&#1088;&#1089;&#1090;&#1074;&#1077;&#1085;&#1085;&#1086;&#1075;&#1086;%20&#1091;&#1085;&#1080;&#1074;&#1077;&#1088;&#1089;&#1080;&#1090;&#1077;&#1090;&#1072;%20&#1080;&#1084;&#1077;&#1085;&#1080;%20&#1060;.&#1057;&#1082;&#1086;&#1088;&#1080;&#1085;&#1099;%20&#8211;%20&#1043;&#1086;&#1084;&#1077;&#1083;&#1100;,%202014.%20&#8211;%20%20&#8470;%202%20(83)" TargetMode="External"/><Relationship Id="rId19" Type="http://schemas.openxmlformats.org/officeDocument/2006/relationships/hyperlink" Target="../../../Users/&#1046;&#1084;&#1077;&#1085;&#1100;&#1082;&#1072;/Downloads/&#1042;&#1077;&#1089;&#1085;i&#1082;%20&#1052;&#1072;&#1079;&#1099;&#1088;&#1089;&#1082;&#1072;&#1075;&#1072;%20&#1076;&#1079;&#1103;&#1088;&#1078;&#1072;&#1091;&#1085;&#1072;&#1075;&#1072;%20&#1087;&#1077;&#1076;&#1072;&#1075;&#1072;&#1075;i&#1095;&#1085;&#1072;&#1075;&#1072;%20&#1091;&#1085;i&#1074;&#1077;&#1088;&#1089;i&#1090;&#1101;&#1090;&#1091;%20i&#1084;&#1103;%20&#921;.%20&#1055;.%20&#1064;&#1072;&#1084;&#1103;&#1082;i&#1085;&#1072;.%20&#8211;%20&#1052;&#1086;&#1079;&#1099;&#1088;&#1100;,%202015," TargetMode="External"/><Relationship Id="rId20" Type="http://schemas.openxmlformats.org/officeDocument/2006/relationships/hyperlink" Target="../../../Users/&#1046;&#1084;&#1077;&#1085;&#1100;&#1082;&#1072;/Downloads/&#1042;&#1086;&#1087;&#1088;&#1086;&#1089;&#1099;%20&#1083;&#1080;&#1085;&#1075;&#1074;&#1080;&#1089;&#1090;&#1080;&#1082;&#1080;%20&#1080;%20&#1084;&#1077;&#1090;&#1086;&#1076;&#1080;&#1082;&#1080;%20&#1087;&#1088;&#1077;&#1087;&#1086;&#1076;&#1072;&#1074;&#1072;&#1085;&#1080;&#1103;%20&#1080;&#1085;&#1086;&#1089;&#1090;&#1088;&#1072;&#1085;&#1085;&#1086;&#1075;&#1086;%20&#1103;&#1079;&#1099;&#1082;&#1072;" TargetMode="External"/><Relationship Id="rId21" Type="http://schemas.openxmlformats.org/officeDocument/2006/relationships/hyperlink" Target="../../../Users/&#1046;&#1084;&#1077;&#1085;&#1100;&#1082;&#1072;/Downloads/Cross-Cultural%20Communication.%20Invitations.%20Speaking%20Without%20Words.%20%20&#1055;&#1088;&#1072;&#1082;&#1090;&#1080;&#1095;&#1077;&#1089;&#1082;&#1086;&#1077;%20&#1087;&#1086;&#1089;&#1086;&#1073;&#1080;&#1077;%20&#1087;&#1086;%20&#1076;&#1080;&#1089;&#1082;&#1091;&#1088;&#1089;&#1080;&#1074;&#1085;&#1086;&#1081;%20&#1087;&#1088;&#1072;&#1082;&#1090;&#1080;&#1082;&#1077;%20&#1080;%20&#1084;&#1077;&#1078;&#1082;&#1091;&#1083;&#1100;&#1090;&#1091;&#1088;&#1085;&#1086;&#1081;%20&#1082;&#1086;&#1084;&#1084;&#1091;&#1085;&#1080;&#1082;&#1072;&#1094;&#1080;&#1080;%20&#1086;&#1073;&#1097;&#1077;&#1085;&#1080;&#1077;&#1084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56:00Z</dcterms:created>
  <dc:creator>1</dc:creator>
  <dc:description/>
  <cp:keywords/>
  <dc:language>en-US</dc:language>
  <cp:lastModifiedBy>Евгения Чернякова</cp:lastModifiedBy>
  <dcterms:modified xsi:type="dcterms:W3CDTF">2017-12-27T19:56:00Z</dcterms:modified>
  <cp:revision>3</cp:revision>
  <dc:subject/>
  <dc:title/>
</cp:coreProperties>
</file>